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Heading2"/>
        <w:jc w:val="center"/>
        <w:rPr/>
      </w:pPr>
      <w:r>
        <w:rPr>
          <w:b w:val="false"/>
          <w:i/>
          <w:color w:val="000000"/>
          <w:sz w:val="28"/>
          <w:szCs w:val="28"/>
        </w:rPr>
        <w:t>Перечень семинарских занятий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Структура педагогической психологии: сравнительный анализ позиций В. А. Якунина, Р. С. Немова, И. А. Зимней, Л. Д. Столяренк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 Вклад педагогов-мыслителей в развитие педагогической психологии : Я.А.Коменский, Ж.-Ж.Руссо, И.Гербарт А. Дистервег, К.Д.Ушински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клад педагогов-мыслителей П.Ф.Каптерева, А.П.Нечаева в развитие педагогической  психологии 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4. Развитие специальных педагогических систем (Вальдорфская школа, школа М.Монтессори).</w:t>
      </w:r>
    </w:p>
    <w:p>
      <w:pPr>
        <w:pStyle w:val="Normal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История становления и развития психологии профессионального образования. Классификация професси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6. Современная белорусская педагогическая психология.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 xml:space="preserve">7. Основные тенденции развития современного образования в России и за рубежом.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color w:val="0000FF"/>
          <w:sz w:val="28"/>
          <w:szCs w:val="28"/>
        </w:rPr>
      </w:pPr>
      <w:r>
        <w:rPr>
          <w:sz w:val="28"/>
          <w:szCs w:val="28"/>
        </w:rPr>
        <w:t>8. Модели работы психолога в образовании (исторический аспект).</w:t>
        <w:br/>
      </w:r>
    </w:p>
    <w:p>
      <w:pPr>
        <w:pStyle w:val="Heading2"/>
        <w:jc w:val="center"/>
        <w:rPr/>
      </w:pPr>
      <w:r>
        <w:rPr>
          <w:b w:val="false"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минологический диктант по теме № 1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еративные работы 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дология и возрастная психология - взаимосвязь и взаимовли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8"/>
          <w:szCs w:val="28"/>
        </w:rPr>
        <w:t xml:space="preserve">Общая характеристика развития возрастной психолог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собенности подхода Болдуина к исследованию психик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а к научению в теориях Уотсона и Тол-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зможности и границы управления поведением в бихевиориз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формировании поведения (в теории Альберта Бандуры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sz w:val="28"/>
          <w:szCs w:val="28"/>
        </w:rPr>
        <w:t xml:space="preserve">Роль социальной ситуации в развитии российской психолог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блема обучения в теории Пиаже - достоинства и недостат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ы современного образова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и обучения: общая характеристик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ая концепция обучения Л. С. Выготского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диционное обучение: цели, задачи, содержа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: цели, задачи, содержа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: цели, задачи, содержа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: цели, задачи, содержа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поэтапного формирования умственных действий: цели, задачи, содержа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ое обучение: цели, задачи, содержание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сихология обучения и воспитания в высшей школе. </w:t>
      </w:r>
    </w:p>
    <w:p>
      <w:pPr>
        <w:pStyle w:val="Style16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tle">
    <w:name w:val="Title"/>
    <w:basedOn w:val="Normal"/>
    <w:next w:val="TextBody"/>
    <w:qFormat/>
    <w:pPr>
      <w:widowControl w:val="false"/>
      <w:spacing w:before="0" w:after="0"/>
      <w:jc w:val="center"/>
    </w:pPr>
    <w:rPr>
      <w:sz w:val="2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0:00Z</dcterms:created>
  <dc:creator>Admin</dc:creator>
  <dc:description/>
  <dc:language>en-US</dc:language>
  <cp:lastModifiedBy>home</cp:lastModifiedBy>
  <cp:lastPrinted>2011-06-19T23:17:00Z</cp:lastPrinted>
  <dcterms:modified xsi:type="dcterms:W3CDTF">2013-06-10T19:20:00Z</dcterms:modified>
  <cp:revision>2</cp:revision>
  <dc:subject/>
  <dc:title/>
</cp:coreProperties>
</file>